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0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1/10/2019 đến ngày 27/10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1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hời khóa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giáo viên chủ bị tiết dạy sinh hoạt cum chuyên môn tháng 1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goas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thiết bị và lịch báo giảng trên cổng thông tin điên tử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2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đưa học sinh khối 9 thi HSG huyện tại trường THCS Vinh Hà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đưa học sinh khối 9 thi HSG huyện tại trường THCS Vinh Hà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3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ơ sở vật chất chuẩn bị sinh hoạt cụm chuyên môn tại trường vào ngày 02/11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4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học theo dự án “Em học sống xanh” lớp 7/2 tiết 1,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5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triển khai chuyên đề tháng 1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ất cả giáo viên tổ cùng với nhân viên  thiết bị sắp xếp 2 phòng học thực hành bộ môn để sinh hoạt cụm chuyên môn cụm tại trường tuần 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7/10/201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1 tháng 10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0:00Z</dcterms:created>
  <dc:creator>VINHAN</dc:creator>
  <dc:description/>
  <dc:language>en-US</dc:language>
  <cp:lastModifiedBy>TRANG</cp:lastModifiedBy>
  <cp:lastPrinted>2017-10-10T10:19:00Z</cp:lastPrinted>
  <dcterms:modified xsi:type="dcterms:W3CDTF">2019-10-23T03:11:00Z</dcterms:modified>
  <cp:revision>6</cp:revision>
  <dc:subject/>
  <dc:title>Tổ Toán</dc:title>
</cp:coreProperties>
</file>